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471170</wp:posOffset>
            </wp:positionV>
            <wp:extent cx="148653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26330</wp:posOffset>
            </wp:positionH>
            <wp:positionV relativeFrom="paragraph">
              <wp:posOffset>-477520</wp:posOffset>
            </wp:positionV>
            <wp:extent cx="1318895" cy="131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TERNAL UNIVERSI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KAL COLLEGE OF NURS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ru Sahib, Rajgarh, Sirmaur, HP -1731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nutes of Mentor-Mentee Meetings month of september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MENTORS FOR THE SESSION 2020-2021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35255</wp:posOffset>
                </wp:positionV>
                <wp:extent cx="5704840" cy="5266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266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1479"/>
                              <w:gridCol w:w="912"/>
                              <w:gridCol w:w="1590"/>
                              <w:gridCol w:w="248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__UnoMark__3966_1362764730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l.N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" w:name="__UnoMark__3967_1362764730"/>
                                  <w:bookmarkStart w:id="2" w:name="__UnoMark__3968_1362764730"/>
                                  <w:bookmarkEnd w:id="1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urse &amp; Placement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3" w:name="__UnoMark__3969_1362764730"/>
                                  <w:bookmarkStart w:id="4" w:name="__UnoMark__3970_1362764730"/>
                                  <w:bookmarkEnd w:id="3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 no.of student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5" w:name="__UnoMark__3971_1362764730"/>
                                  <w:bookmarkStart w:id="6" w:name="__UnoMark__3972_1362764730"/>
                                  <w:bookmarkEnd w:id="5"/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Name of the Mentors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7" w:name="__UnoMark__3973_1362764730"/>
                                  <w:bookmarkStart w:id="8" w:name="__UnoMark__3974_1362764730"/>
                                  <w:bookmarkEnd w:id="7"/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udents Roll N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9" w:name="__UnoMark__3975_1362764730"/>
                                  <w:bookmarkStart w:id="10" w:name="__UnoMark__3976_1362764730"/>
                                  <w:bookmarkEnd w:id="9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udent representati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1" w:name="__UnoMark__3977_1362764730"/>
                                  <w:bookmarkStart w:id="12" w:name="__UnoMark__3978_1362764730"/>
                                  <w:bookmarkEnd w:id="11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3" w:name="__UnoMark__3979_1362764730"/>
                                  <w:bookmarkStart w:id="14" w:name="__UnoMark__3980_1362764730"/>
                                  <w:bookmarkEnd w:id="13"/>
                                  <w:bookmarkEnd w:id="1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.Sc (N)- I Year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0" w:leader="none"/>
                                      <w:tab w:val="center" w:pos="45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5" w:name="__UnoMark__3981_1362764730"/>
                                  <w:bookmarkStart w:id="16" w:name="__UnoMark__3982_1362764730"/>
                                  <w:bookmarkEnd w:id="15"/>
                                  <w:bookmarkEnd w:id="16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7" w:name="__UnoMark__3983_1362764730"/>
                                  <w:bookmarkStart w:id="18" w:name="__UnoMark__3984_1362764730"/>
                                  <w:bookmarkEnd w:id="17"/>
                                  <w:bookmarkEnd w:id="18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Simarjeet Kaur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9" w:name="__UnoMark__3985_1362764730"/>
                                  <w:bookmarkStart w:id="20" w:name="__UnoMark__3986_1362764730"/>
                                  <w:bookmarkEnd w:id="19"/>
                                  <w:bookmarkEnd w:id="2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-015  (15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21" w:name="__UnoMark__3987_1362764730"/>
                                  <w:bookmarkStart w:id="22" w:name="__UnoMark__3988_1362764730"/>
                                  <w:bookmarkEnd w:id="21"/>
                                  <w:bookmarkEnd w:id="2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Ad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23" w:name="__UnoMark__3989_1362764730"/>
                                  <w:bookmarkStart w:id="24" w:name="__UnoMark__3990_1362764730"/>
                                  <w:bookmarkEnd w:id="23"/>
                                  <w:bookmarkEnd w:id="2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25" w:name="__UnoMark__3991_1362764730"/>
                                  <w:bookmarkStart w:id="26" w:name="__UnoMark__3992_1362764730"/>
                                  <w:bookmarkEnd w:id="25"/>
                                  <w:bookmarkEnd w:id="26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.Sc (N)- II Year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27" w:name="__UnoMark__3993_1362764730"/>
                                  <w:bookmarkStart w:id="28" w:name="__UnoMark__3994_1362764730"/>
                                  <w:bookmarkEnd w:id="27"/>
                                  <w:bookmarkEnd w:id="28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29" w:name="__UnoMark__3995_1362764730"/>
                                  <w:bookmarkStart w:id="30" w:name="__UnoMark__3996_1362764730"/>
                                  <w:bookmarkEnd w:id="29"/>
                                  <w:bookmarkEnd w:id="3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r.Muthukumara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31" w:name="__UnoMark__3997_1362764730"/>
                                  <w:bookmarkStart w:id="32" w:name="__UnoMark__3998_1362764730"/>
                                  <w:bookmarkEnd w:id="31"/>
                                  <w:bookmarkEnd w:id="3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-020  (16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33" w:name="__UnoMark__3999_1362764730"/>
                                  <w:bookmarkStart w:id="34" w:name="__UnoMark__4000_1362764730"/>
                                  <w:bookmarkEnd w:id="33"/>
                                  <w:bookmarkEnd w:id="3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Beant Ka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35" w:name="__UnoMark__4001_1362764730"/>
                                  <w:bookmarkStart w:id="36" w:name="__UnoMark__4002_1362764730"/>
                                  <w:bookmarkEnd w:id="35"/>
                                  <w:bookmarkEnd w:id="36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37" w:name="__UnoMark__4003_1362764730"/>
                                  <w:bookmarkStart w:id="38" w:name="__UnoMark__4004_1362764730"/>
                                  <w:bookmarkEnd w:id="37"/>
                                  <w:bookmarkEnd w:id="38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.Sc  (N) – I Year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39" w:name="__UnoMark__4005_1362764730"/>
                                  <w:bookmarkStart w:id="40" w:name="__UnoMark__4006_1362764730"/>
                                  <w:bookmarkEnd w:id="39"/>
                                  <w:bookmarkEnd w:id="4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bookmarkStart w:id="41" w:name="__UnoMark__4007_1362764730"/>
                                  <w:bookmarkStart w:id="42" w:name="__UnoMark__4008_1362764730"/>
                                  <w:bookmarkEnd w:id="41"/>
                                  <w:bookmarkEnd w:id="4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ush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43" w:name="__UnoMark__4009_1362764730"/>
                                  <w:bookmarkStart w:id="44" w:name="__UnoMark__4010_1362764730"/>
                                  <w:bookmarkEnd w:id="43"/>
                                  <w:bookmarkEnd w:id="4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1-040  (20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45" w:name="__UnoMark__4011_1362764730"/>
                                  <w:bookmarkStart w:id="46" w:name="__UnoMark__4012_1362764730"/>
                                  <w:bookmarkEnd w:id="45"/>
                                  <w:bookmarkEnd w:id="46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Memona Has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47" w:name="__UnoMark__4019_1362764730"/>
                                  <w:bookmarkStart w:id="48" w:name="__UnoMark__4020_1362764730"/>
                                  <w:bookmarkEnd w:id="47"/>
                                  <w:bookmarkEnd w:id="48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Ranjan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49" w:name="__UnoMark__4021_1362764730"/>
                                  <w:bookmarkStart w:id="50" w:name="__UnoMark__4022_1362764730"/>
                                  <w:bookmarkEnd w:id="49"/>
                                  <w:bookmarkEnd w:id="5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1-057  (17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51" w:name="__UnoMark__4023_1362764730"/>
                                  <w:bookmarkStart w:id="52" w:name="__UnoMark__4024_1362764730"/>
                                  <w:bookmarkEnd w:id="51"/>
                                  <w:bookmarkEnd w:id="5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Kanika Sh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rs.kavit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53" w:name="__UnoMark__4033_1362764730"/>
                                  <w:bookmarkStart w:id="54" w:name="__UnoMark__4034_1362764730"/>
                                  <w:bookmarkEnd w:id="53"/>
                                  <w:bookmarkEnd w:id="5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-020  (16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55" w:name="__UnoMark__4035_1362764730"/>
                                  <w:bookmarkStart w:id="56" w:name="__UnoMark__4036_1362764730"/>
                                  <w:bookmarkEnd w:id="55"/>
                                  <w:bookmarkEnd w:id="56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Ritika Ap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57" w:name="__UnoMark__4037_1362764730"/>
                                  <w:bookmarkStart w:id="58" w:name="__UnoMark__4038_1362764730"/>
                                  <w:bookmarkEnd w:id="57"/>
                                  <w:bookmarkEnd w:id="58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59" w:name="__UnoMark__4039_1362764730"/>
                                  <w:bookmarkEnd w:id="5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.Sc  (N) – II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60" w:name="__UnoMark__4040_1362764730"/>
                                  <w:bookmarkStart w:id="61" w:name="__UnoMark__4040_1362764730"/>
                                  <w:bookmarkEnd w:id="61"/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62" w:name="__UnoMark__4041_1362764730"/>
                                  <w:bookmarkStart w:id="63" w:name="__UnoMark__4042_1362764730"/>
                                  <w:bookmarkEnd w:id="62"/>
                                  <w:bookmarkEnd w:id="6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s.sameeksh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64" w:name="__UnoMark__4045_1362764730"/>
                                  <w:bookmarkStart w:id="65" w:name="__UnoMark__4046_1362764730"/>
                                  <w:bookmarkEnd w:id="64"/>
                                  <w:bookmarkEnd w:id="65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-020  (20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66" w:name="__UnoMark__4047_1362764730"/>
                                  <w:bookmarkStart w:id="67" w:name="__UnoMark__4048_1362764730"/>
                                  <w:bookmarkEnd w:id="66"/>
                                  <w:bookmarkEnd w:id="67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Saira B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68" w:name="__UnoMark__4055_1362764730"/>
                                  <w:bookmarkStart w:id="69" w:name="__UnoMark__4056_1362764730"/>
                                  <w:bookmarkStart w:id="70" w:name="__UnoMark__4055_1362764730"/>
                                  <w:bookmarkStart w:id="71" w:name="__UnoMark__4056_1362764730"/>
                                  <w:bookmarkEnd w:id="70"/>
                                  <w:bookmarkEnd w:id="71"/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72" w:name="__UnoMark__4057_1362764730"/>
                                  <w:bookmarkStart w:id="73" w:name="__UnoMark__4058_1362764730"/>
                                  <w:bookmarkEnd w:id="72"/>
                                  <w:bookmarkEnd w:id="7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1-042  (22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74" w:name="__UnoMark__4059_1362764730"/>
                                  <w:bookmarkStart w:id="75" w:name="__UnoMark__4060_1362764730"/>
                                  <w:bookmarkEnd w:id="74"/>
                                  <w:bookmarkEnd w:id="75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Garima Thak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76" w:name="__UnoMark__4067_1362764730"/>
                                  <w:bookmarkStart w:id="77" w:name="__UnoMark__4068_1362764730"/>
                                  <w:bookmarkEnd w:id="76"/>
                                  <w:bookmarkEnd w:id="77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Suma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78" w:name="__UnoMark__4069_1362764730"/>
                                  <w:bookmarkStart w:id="79" w:name="__UnoMark__4070_1362764730"/>
                                  <w:bookmarkEnd w:id="78"/>
                                  <w:bookmarkEnd w:id="7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3-064  (22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80" w:name="__UnoMark__4071_1362764730"/>
                                  <w:bookmarkStart w:id="81" w:name="__UnoMark__4072_1362764730"/>
                                  <w:bookmarkEnd w:id="80"/>
                                  <w:bookmarkEnd w:id="8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Nivedita 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82" w:name="__UnoMark__4073_1362764730"/>
                                  <w:bookmarkStart w:id="83" w:name="__UnoMark__4074_1362764730"/>
                                  <w:bookmarkEnd w:id="82"/>
                                  <w:bookmarkEnd w:id="8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84" w:name="__UnoMark__4075_1362764730"/>
                                  <w:bookmarkStart w:id="85" w:name="__UnoMark__4076_1362764730"/>
                                  <w:bookmarkEnd w:id="84"/>
                                  <w:bookmarkEnd w:id="85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.Sc  (N) – III Year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86" w:name="__UnoMark__4077_1362764730"/>
                                  <w:bookmarkStart w:id="87" w:name="__UnoMark__4078_1362764730"/>
                                  <w:bookmarkEnd w:id="86"/>
                                  <w:bookmarkEnd w:id="87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88" w:name="__UnoMark__4079_1362764730"/>
                                  <w:bookmarkStart w:id="89" w:name="__UnoMark__4080_1362764730"/>
                                  <w:bookmarkEnd w:id="88"/>
                                  <w:bookmarkEnd w:id="8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Babitha Kumari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90" w:name="__UnoMark__4081_1362764730"/>
                                  <w:bookmarkStart w:id="91" w:name="__UnoMark__4082_1362764730"/>
                                  <w:bookmarkEnd w:id="90"/>
                                  <w:bookmarkEnd w:id="9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-020  (20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92" w:name="__UnoMark__4083_1362764730"/>
                                  <w:bookmarkStart w:id="93" w:name="__UnoMark__4084_1362764730"/>
                                  <w:bookmarkEnd w:id="92"/>
                                  <w:bookmarkEnd w:id="9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Syed Ruqaya Sham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94" w:name="__UnoMark__4091_1362764730"/>
                                  <w:bookmarkStart w:id="95" w:name="__UnoMark__4092_1362764730"/>
                                  <w:bookmarkEnd w:id="94"/>
                                  <w:bookmarkEnd w:id="95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Manish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96" w:name="__UnoMark__4093_1362764730"/>
                                  <w:bookmarkStart w:id="97" w:name="__UnoMark__4094_1362764730"/>
                                  <w:bookmarkEnd w:id="96"/>
                                  <w:bookmarkEnd w:id="97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1-040 (19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98" w:name="__UnoMark__4095_1362764730"/>
                                  <w:bookmarkStart w:id="99" w:name="__UnoMark__4096_1362764730"/>
                                  <w:bookmarkEnd w:id="98"/>
                                  <w:bookmarkEnd w:id="9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Kushb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rs.um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00" w:name="__UnoMark__4105_1362764730"/>
                                  <w:bookmarkStart w:id="101" w:name="__UnoMark__4106_1362764730"/>
                                  <w:bookmarkEnd w:id="100"/>
                                  <w:bookmarkEnd w:id="10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1-060  (20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02" w:name="__UnoMark__4107_1362764730"/>
                                  <w:bookmarkStart w:id="103" w:name="__UnoMark__4108_1362764730"/>
                                  <w:bookmarkEnd w:id="102"/>
                                  <w:bookmarkEnd w:id="10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Prachi Panw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04" w:name="__UnoMark__4109_1362764730"/>
                                  <w:bookmarkStart w:id="105" w:name="__UnoMark__4110_1362764730"/>
                                  <w:bookmarkEnd w:id="104"/>
                                  <w:bookmarkEnd w:id="105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06" w:name="__UnoMark__4111_1362764730"/>
                                  <w:bookmarkStart w:id="107" w:name="__UnoMark__4112_1362764730"/>
                                  <w:bookmarkEnd w:id="106"/>
                                  <w:bookmarkEnd w:id="107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.Sc  (N) – IV Year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08" w:name="__UnoMark__4113_1362764730"/>
                                  <w:bookmarkStart w:id="109" w:name="__UnoMark__4114_1362764730"/>
                                  <w:bookmarkEnd w:id="108"/>
                                  <w:bookmarkEnd w:id="10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Jaswinder Kaur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10" w:name="__UnoMark__4117_1362764730"/>
                                  <w:bookmarkStart w:id="111" w:name="__UnoMark__4118_1362764730"/>
                                  <w:bookmarkEnd w:id="110"/>
                                  <w:bookmarkEnd w:id="11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-020  (20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12" w:name="__UnoMark__4119_1362764730"/>
                                  <w:bookmarkStart w:id="113" w:name="__UnoMark__4120_1362764730"/>
                                  <w:bookmarkEnd w:id="112"/>
                                  <w:bookmarkEnd w:id="11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Isharat Ak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14" w:name="__UnoMark__4127_1362764730"/>
                                  <w:bookmarkStart w:id="115" w:name="__UnoMark__4128_1362764730"/>
                                  <w:bookmarkEnd w:id="114"/>
                                  <w:bookmarkEnd w:id="115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Chanchal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16" w:name="__UnoMark__4129_1362764730"/>
                                  <w:bookmarkStart w:id="117" w:name="__UnoMark__4130_1362764730"/>
                                  <w:bookmarkEnd w:id="116"/>
                                  <w:bookmarkEnd w:id="117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1-040 (20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18" w:name="__UnoMark__4131_1362764730"/>
                                  <w:bookmarkStart w:id="119" w:name="__UnoMark__4132_1362764730"/>
                                  <w:bookmarkEnd w:id="118"/>
                                  <w:bookmarkEnd w:id="11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Kesang Lha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20" w:name="__UnoMark__4139_1362764730"/>
                                  <w:bookmarkStart w:id="121" w:name="__UnoMark__4140_1362764730"/>
                                  <w:bookmarkEnd w:id="120"/>
                                  <w:bookmarkEnd w:id="12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Ruchika Sharm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22" w:name="__UnoMark__4141_1362764730"/>
                                  <w:bookmarkStart w:id="123" w:name="__UnoMark__4142_1362764730"/>
                                  <w:bookmarkEnd w:id="122"/>
                                  <w:bookmarkEnd w:id="12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1-064  (24 No’s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9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24" w:name="__UnoMark__4143_1362764730"/>
                                  <w:bookmarkEnd w:id="12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s.Puneeta Thaku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14.7pt;mso-wrap-distance-left:9pt;mso-wrap-distance-right:9pt;mso-wrap-distance-top:0pt;mso-wrap-distance-bottom:0pt;margin-top:10.65pt;mso-position-vertical-relative:text;margin-left:9.35pt;mso-position-horizontal-relative:text"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1479"/>
                        <w:gridCol w:w="912"/>
                        <w:gridCol w:w="1590"/>
                        <w:gridCol w:w="2489"/>
                        <w:gridCol w:w="2015"/>
                      </w:tblGrid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25" w:name="__UnoMark__3966_1362764730"/>
                            <w:bookmarkEnd w:id="12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l.N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26" w:name="__UnoMark__3967_1362764730"/>
                            <w:bookmarkStart w:id="127" w:name="__UnoMark__3968_1362764730"/>
                            <w:bookmarkEnd w:id="126"/>
                            <w:bookmarkEnd w:id="127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rse &amp; Placement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28" w:name="__UnoMark__3969_1362764730"/>
                            <w:bookmarkStart w:id="129" w:name="__UnoMark__3970_1362764730"/>
                            <w:bookmarkEnd w:id="128"/>
                            <w:bookmarkEnd w:id="129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 no.of student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30" w:name="__UnoMark__3971_1362764730"/>
                            <w:bookmarkStart w:id="131" w:name="__UnoMark__3972_1362764730"/>
                            <w:bookmarkEnd w:id="130"/>
                            <w:bookmarkEnd w:id="13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ame of the Mentors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32" w:name="__UnoMark__3973_1362764730"/>
                            <w:bookmarkStart w:id="133" w:name="__UnoMark__3974_1362764730"/>
                            <w:bookmarkEnd w:id="132"/>
                            <w:bookmarkEnd w:id="133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tudents Roll N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34" w:name="__UnoMark__3975_1362764730"/>
                            <w:bookmarkStart w:id="135" w:name="__UnoMark__3976_1362764730"/>
                            <w:bookmarkEnd w:id="134"/>
                            <w:bookmarkEnd w:id="13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udent representati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36" w:name="__UnoMark__3977_1362764730"/>
                            <w:bookmarkStart w:id="137" w:name="__UnoMark__3978_1362764730"/>
                            <w:bookmarkEnd w:id="136"/>
                            <w:bookmarkEnd w:id="13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38" w:name="__UnoMark__3979_1362764730"/>
                            <w:bookmarkStart w:id="139" w:name="__UnoMark__3980_1362764730"/>
                            <w:bookmarkEnd w:id="138"/>
                            <w:bookmarkEnd w:id="13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.Sc (N)- I Year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" w:leader="none"/>
                                <w:tab w:val="center" w:pos="45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40" w:name="__UnoMark__3981_1362764730"/>
                            <w:bookmarkStart w:id="141" w:name="__UnoMark__3982_1362764730"/>
                            <w:bookmarkEnd w:id="140"/>
                            <w:bookmarkEnd w:id="14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42" w:name="__UnoMark__3983_1362764730"/>
                            <w:bookmarkStart w:id="143" w:name="__UnoMark__3984_1362764730"/>
                            <w:bookmarkEnd w:id="142"/>
                            <w:bookmarkEnd w:id="14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Simarjeet Kaur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44" w:name="__UnoMark__3985_1362764730"/>
                            <w:bookmarkStart w:id="145" w:name="__UnoMark__3986_1362764730"/>
                            <w:bookmarkEnd w:id="144"/>
                            <w:bookmarkEnd w:id="14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-015  (15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46" w:name="__UnoMark__3987_1362764730"/>
                            <w:bookmarkStart w:id="147" w:name="__UnoMark__3988_1362764730"/>
                            <w:bookmarkEnd w:id="146"/>
                            <w:bookmarkEnd w:id="14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Aditi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48" w:name="__UnoMark__3989_1362764730"/>
                            <w:bookmarkStart w:id="149" w:name="__UnoMark__3990_1362764730"/>
                            <w:bookmarkEnd w:id="148"/>
                            <w:bookmarkEnd w:id="14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50" w:name="__UnoMark__3991_1362764730"/>
                            <w:bookmarkStart w:id="151" w:name="__UnoMark__3992_1362764730"/>
                            <w:bookmarkEnd w:id="150"/>
                            <w:bookmarkEnd w:id="15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.Sc (N)- II Year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52" w:name="__UnoMark__3993_1362764730"/>
                            <w:bookmarkStart w:id="153" w:name="__UnoMark__3994_1362764730"/>
                            <w:bookmarkEnd w:id="152"/>
                            <w:bookmarkEnd w:id="15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54" w:name="__UnoMark__3995_1362764730"/>
                            <w:bookmarkStart w:id="155" w:name="__UnoMark__3996_1362764730"/>
                            <w:bookmarkEnd w:id="154"/>
                            <w:bookmarkEnd w:id="15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r.Muthukumaran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56" w:name="__UnoMark__3997_1362764730"/>
                            <w:bookmarkStart w:id="157" w:name="__UnoMark__3998_1362764730"/>
                            <w:bookmarkEnd w:id="156"/>
                            <w:bookmarkEnd w:id="15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-020  (16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58" w:name="__UnoMark__3999_1362764730"/>
                            <w:bookmarkStart w:id="159" w:name="__UnoMark__4000_1362764730"/>
                            <w:bookmarkEnd w:id="158"/>
                            <w:bookmarkEnd w:id="15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Beant Kaur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60" w:name="__UnoMark__4001_1362764730"/>
                            <w:bookmarkStart w:id="161" w:name="__UnoMark__4002_1362764730"/>
                            <w:bookmarkEnd w:id="160"/>
                            <w:bookmarkEnd w:id="16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62" w:name="__UnoMark__4003_1362764730"/>
                            <w:bookmarkStart w:id="163" w:name="__UnoMark__4004_1362764730"/>
                            <w:bookmarkEnd w:id="162"/>
                            <w:bookmarkEnd w:id="16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.Sc  (N) – I Year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64" w:name="__UnoMark__4005_1362764730"/>
                            <w:bookmarkStart w:id="165" w:name="__UnoMark__4006_1362764730"/>
                            <w:bookmarkEnd w:id="164"/>
                            <w:bookmarkEnd w:id="16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166" w:name="__UnoMark__4007_1362764730"/>
                            <w:bookmarkStart w:id="167" w:name="__UnoMark__4008_1362764730"/>
                            <w:bookmarkEnd w:id="166"/>
                            <w:bookmarkEnd w:id="16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usha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68" w:name="__UnoMark__4009_1362764730"/>
                            <w:bookmarkStart w:id="169" w:name="__UnoMark__4010_1362764730"/>
                            <w:bookmarkEnd w:id="168"/>
                            <w:bookmarkEnd w:id="16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1-040  (20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70" w:name="__UnoMark__4011_1362764730"/>
                            <w:bookmarkStart w:id="171" w:name="__UnoMark__4012_1362764730"/>
                            <w:bookmarkEnd w:id="170"/>
                            <w:bookmarkEnd w:id="17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Memona Hassan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72" w:name="__UnoMark__4019_1362764730"/>
                            <w:bookmarkStart w:id="173" w:name="__UnoMark__4020_1362764730"/>
                            <w:bookmarkEnd w:id="172"/>
                            <w:bookmarkEnd w:id="17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Ranjana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74" w:name="__UnoMark__4021_1362764730"/>
                            <w:bookmarkStart w:id="175" w:name="__UnoMark__4022_1362764730"/>
                            <w:bookmarkEnd w:id="174"/>
                            <w:bookmarkEnd w:id="17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1-057  (17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76" w:name="__UnoMark__4023_1362764730"/>
                            <w:bookmarkStart w:id="177" w:name="__UnoMark__4024_1362764730"/>
                            <w:bookmarkEnd w:id="176"/>
                            <w:bookmarkEnd w:id="17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Kanika Sharm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rs.kavita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78" w:name="__UnoMark__4033_1362764730"/>
                            <w:bookmarkStart w:id="179" w:name="__UnoMark__4034_1362764730"/>
                            <w:bookmarkEnd w:id="178"/>
                            <w:bookmarkEnd w:id="17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-020  (16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80" w:name="__UnoMark__4035_1362764730"/>
                            <w:bookmarkStart w:id="181" w:name="__UnoMark__4036_1362764730"/>
                            <w:bookmarkEnd w:id="180"/>
                            <w:bookmarkEnd w:id="18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Ritika Aptri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82" w:name="__UnoMark__4037_1362764730"/>
                            <w:bookmarkStart w:id="183" w:name="__UnoMark__4038_1362764730"/>
                            <w:bookmarkEnd w:id="182"/>
                            <w:bookmarkEnd w:id="18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84" w:name="__UnoMark__4039_1362764730"/>
                            <w:bookmarkEnd w:id="18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.Sc  (N) – II Ye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185" w:name="__UnoMark__4040_1362764730"/>
                            <w:bookmarkStart w:id="186" w:name="__UnoMark__4040_1362764730"/>
                            <w:bookmarkEnd w:id="186"/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87" w:name="__UnoMark__4041_1362764730"/>
                            <w:bookmarkStart w:id="188" w:name="__UnoMark__4042_1362764730"/>
                            <w:bookmarkEnd w:id="187"/>
                            <w:bookmarkEnd w:id="188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s.sameeksha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89" w:name="__UnoMark__4045_1362764730"/>
                            <w:bookmarkStart w:id="190" w:name="__UnoMark__4046_1362764730"/>
                            <w:bookmarkEnd w:id="189"/>
                            <w:bookmarkEnd w:id="19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-020  (20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91" w:name="__UnoMark__4047_1362764730"/>
                            <w:bookmarkStart w:id="192" w:name="__UnoMark__4048_1362764730"/>
                            <w:bookmarkEnd w:id="191"/>
                            <w:bookmarkEnd w:id="19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Saira Banu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193" w:name="__UnoMark__4055_1362764730"/>
                            <w:bookmarkStart w:id="194" w:name="__UnoMark__4056_1362764730"/>
                            <w:bookmarkStart w:id="195" w:name="__UnoMark__4055_1362764730"/>
                            <w:bookmarkStart w:id="196" w:name="__UnoMark__4056_1362764730"/>
                            <w:bookmarkEnd w:id="195"/>
                            <w:bookmarkEnd w:id="196"/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97" w:name="__UnoMark__4057_1362764730"/>
                            <w:bookmarkStart w:id="198" w:name="__UnoMark__4058_1362764730"/>
                            <w:bookmarkEnd w:id="197"/>
                            <w:bookmarkEnd w:id="198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1-042  (22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99" w:name="__UnoMark__4059_1362764730"/>
                            <w:bookmarkStart w:id="200" w:name="__UnoMark__4060_1362764730"/>
                            <w:bookmarkEnd w:id="199"/>
                            <w:bookmarkEnd w:id="20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Garima Thakur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01" w:name="__UnoMark__4067_1362764730"/>
                            <w:bookmarkStart w:id="202" w:name="__UnoMark__4068_1362764730"/>
                            <w:bookmarkEnd w:id="201"/>
                            <w:bookmarkEnd w:id="20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Suman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03" w:name="__UnoMark__4069_1362764730"/>
                            <w:bookmarkStart w:id="204" w:name="__UnoMark__4070_1362764730"/>
                            <w:bookmarkEnd w:id="203"/>
                            <w:bookmarkEnd w:id="20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3-064  (22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05" w:name="__UnoMark__4071_1362764730"/>
                            <w:bookmarkStart w:id="206" w:name="__UnoMark__4072_1362764730"/>
                            <w:bookmarkEnd w:id="205"/>
                            <w:bookmarkEnd w:id="206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Nivedita Ran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07" w:name="__UnoMark__4073_1362764730"/>
                            <w:bookmarkStart w:id="208" w:name="__UnoMark__4074_1362764730"/>
                            <w:bookmarkEnd w:id="207"/>
                            <w:bookmarkEnd w:id="208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09" w:name="__UnoMark__4075_1362764730"/>
                            <w:bookmarkStart w:id="210" w:name="__UnoMark__4076_1362764730"/>
                            <w:bookmarkEnd w:id="209"/>
                            <w:bookmarkEnd w:id="21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.Sc  (N) – III Year 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11" w:name="__UnoMark__4077_1362764730"/>
                            <w:bookmarkStart w:id="212" w:name="__UnoMark__4078_1362764730"/>
                            <w:bookmarkEnd w:id="211"/>
                            <w:bookmarkEnd w:id="21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13" w:name="__UnoMark__4079_1362764730"/>
                            <w:bookmarkStart w:id="214" w:name="__UnoMark__4080_1362764730"/>
                            <w:bookmarkEnd w:id="213"/>
                            <w:bookmarkEnd w:id="21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Babitha Kumari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15" w:name="__UnoMark__4081_1362764730"/>
                            <w:bookmarkStart w:id="216" w:name="__UnoMark__4082_1362764730"/>
                            <w:bookmarkEnd w:id="215"/>
                            <w:bookmarkEnd w:id="216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-020  (20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17" w:name="__UnoMark__4083_1362764730"/>
                            <w:bookmarkStart w:id="218" w:name="__UnoMark__4084_1362764730"/>
                            <w:bookmarkEnd w:id="217"/>
                            <w:bookmarkEnd w:id="218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Syed Ruqaya Shameem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19" w:name="__UnoMark__4091_1362764730"/>
                            <w:bookmarkStart w:id="220" w:name="__UnoMark__4092_1362764730"/>
                            <w:bookmarkEnd w:id="219"/>
                            <w:bookmarkEnd w:id="22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Manisha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21" w:name="__UnoMark__4093_1362764730"/>
                            <w:bookmarkStart w:id="222" w:name="__UnoMark__4094_1362764730"/>
                            <w:bookmarkEnd w:id="221"/>
                            <w:bookmarkEnd w:id="22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1-040 (19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23" w:name="__UnoMark__4095_1362764730"/>
                            <w:bookmarkStart w:id="224" w:name="__UnoMark__4096_1362764730"/>
                            <w:bookmarkEnd w:id="223"/>
                            <w:bookmarkEnd w:id="22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Kushboo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rs.uma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25" w:name="__UnoMark__4105_1362764730"/>
                            <w:bookmarkStart w:id="226" w:name="__UnoMark__4106_1362764730"/>
                            <w:bookmarkEnd w:id="225"/>
                            <w:bookmarkEnd w:id="226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1-060  (20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27" w:name="__UnoMark__4107_1362764730"/>
                            <w:bookmarkStart w:id="228" w:name="__UnoMark__4108_1362764730"/>
                            <w:bookmarkEnd w:id="227"/>
                            <w:bookmarkEnd w:id="228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Prachi Panwar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29" w:name="__UnoMark__4109_1362764730"/>
                            <w:bookmarkStart w:id="230" w:name="__UnoMark__4110_1362764730"/>
                            <w:bookmarkEnd w:id="229"/>
                            <w:bookmarkEnd w:id="23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31" w:name="__UnoMark__4111_1362764730"/>
                            <w:bookmarkStart w:id="232" w:name="__UnoMark__4112_1362764730"/>
                            <w:bookmarkEnd w:id="231"/>
                            <w:bookmarkEnd w:id="23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.Sc  (N) – IV Year  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33" w:name="__UnoMark__4113_1362764730"/>
                            <w:bookmarkStart w:id="234" w:name="__UnoMark__4114_1362764730"/>
                            <w:bookmarkEnd w:id="233"/>
                            <w:bookmarkEnd w:id="23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Jaswinder Kaur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35" w:name="__UnoMark__4117_1362764730"/>
                            <w:bookmarkStart w:id="236" w:name="__UnoMark__4118_1362764730"/>
                            <w:bookmarkEnd w:id="235"/>
                            <w:bookmarkEnd w:id="236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-020  (20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37" w:name="__UnoMark__4119_1362764730"/>
                            <w:bookmarkStart w:id="238" w:name="__UnoMark__4120_1362764730"/>
                            <w:bookmarkEnd w:id="237"/>
                            <w:bookmarkEnd w:id="238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Isharat Akber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39" w:name="__UnoMark__4127_1362764730"/>
                            <w:bookmarkStart w:id="240" w:name="__UnoMark__4128_1362764730"/>
                            <w:bookmarkEnd w:id="239"/>
                            <w:bookmarkEnd w:id="24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Chanchal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41" w:name="__UnoMark__4129_1362764730"/>
                            <w:bookmarkStart w:id="242" w:name="__UnoMark__4130_1362764730"/>
                            <w:bookmarkEnd w:id="241"/>
                            <w:bookmarkEnd w:id="24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1-040 (20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43" w:name="__UnoMark__4131_1362764730"/>
                            <w:bookmarkStart w:id="244" w:name="__UnoMark__4132_1362764730"/>
                            <w:bookmarkEnd w:id="243"/>
                            <w:bookmarkEnd w:id="24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Kesang Lhamu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45" w:name="__UnoMark__4139_1362764730"/>
                            <w:bookmarkStart w:id="246" w:name="__UnoMark__4140_1362764730"/>
                            <w:bookmarkEnd w:id="245"/>
                            <w:bookmarkEnd w:id="246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Ruchika Sharma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47" w:name="__UnoMark__4141_1362764730"/>
                            <w:bookmarkStart w:id="248" w:name="__UnoMark__4142_1362764730"/>
                            <w:bookmarkEnd w:id="247"/>
                            <w:bookmarkEnd w:id="248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1-064  (24 No’s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9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49" w:name="__UnoMark__4143_1362764730"/>
                            <w:bookmarkEnd w:id="24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s.Puneeta Thakur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5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5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9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LIATION REPORT -  MINUTES OF THE MENTOR - MENTEE MEETING</w:t>
      </w:r>
    </w:p>
    <w:p>
      <w:pPr>
        <w:pStyle w:val="Normal"/>
        <w:widowControl/>
        <w:tabs>
          <w:tab w:val="clear" w:pos="709"/>
          <w:tab w:val="left" w:pos="3435" w:leader="none"/>
          <w:tab w:val="left" w:pos="759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eting held on On 251/09/2021 at 9am to 10 am </w:t>
      </w:r>
    </w:p>
    <w:p>
      <w:pPr>
        <w:pStyle w:val="Normal"/>
        <w:widowControl/>
        <w:tabs>
          <w:tab w:val="clear" w:pos="709"/>
          <w:tab w:val="left" w:pos="3435" w:leader="none"/>
          <w:tab w:val="left" w:pos="7591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per the guidelines given by the Eternal University ref.no:EU/VCO/95/49date25/05/2021,,mrs uma,mrsushaMs.Ranjana,Mrs.Uma.M,Ms.JaswinderKaur,Ms.Manpreetkaur,Ms.Suman,Ms.Babitha,Kumari,Ms.Manisha,,Ms.Sameeksha,Ms.Chanchal, faculty of   ACN,Mentor of  B.Sc and M.Sc.(N)  students gathered in  class room  according to the number alloted . The students were briefed about the Mentor Mentee Programme and its objectives and Purposes to the students as follows : </w:t>
      </w:r>
    </w:p>
    <w:p>
      <w:pPr>
        <w:pStyle w:val="Normal"/>
        <w:tabs>
          <w:tab w:val="clear" w:pos="709"/>
          <w:tab w:val="left" w:pos="7591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59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NTOR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ng is a collaborative effort between the mentor and the mente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s are teacher-friends who assist young adult learners during their transitional phases and difficult situatio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built on mutual respect and tru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implemented in order to gain a comprehensive assessment of the students' performance as well as to provide inclusive environments for growth and developm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s use their knowledge, experience, and expertise to help their mentees advance professionally and personally by engaging with them on a personal leve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11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9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E OF REPORTING</w:t>
      </w:r>
    </w:p>
    <w:p>
      <w:pPr>
        <w:pStyle w:val="Normal"/>
        <w:tabs>
          <w:tab w:val="clear" w:pos="709"/>
          <w:tab w:val="left" w:pos="759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9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Y - PRINCIPAL – COORDINATOR-  MENTOR – MENTEE(Students)</w:t>
      </w:r>
    </w:p>
    <w:p>
      <w:pPr>
        <w:pStyle w:val="Normal"/>
        <w:tabs>
          <w:tab w:val="clear" w:pos="709"/>
          <w:tab w:val="left" w:pos="759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udents were briefed about the Mentor Mentee Programme and its objectives and Purposes to the students as follows : -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CTIV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ng bonding opportunities for college groups and communiti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ide of the classroom, improving teacher-student interaction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ing track of student performance, attendance, and dropouts in a databas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ing personal and professional development, as well as tracking psychological development and progres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ing particular abilities, skills, and slow learners, and relaying this information to the appropriate committe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ng and resolving difficulties with attendanc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ing motivation that las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ring parents' satisfaction and offering comme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ing educational requireme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ing to the development of rights, responsibilities, and valu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ng a Comprehensive Student Personal Recor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ating a positive learning atmosphere in the classroom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ected Outcom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ealthy Learning Environmen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brant Peer Group Exchang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on of positive communication channels among Principal, Parents, Staff &amp; Stude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hancing a feeling of belonging among stude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f-confident, bold &amp; an active, enthused student communi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ter attendance, lesser dropouts and good psychological health of stude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dent Pare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oved Performan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ary of the Meeting: -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ents discussed hostel issues, personal issues, and academic succes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students were also given career advice in addition to thi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students had no additional hostel, academic, or personal issu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students were encouraged to speak openly with the mentor as a personal guid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rals, discipline, and punctuality are frequently discussed with studen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following are some of the issues raised by student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Vehicle to transport students from the hostel to the college and vice ver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quested a Saturday off on the other side of the wee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n the Mentor Mentee Meeting, all mentees acknowledged their happiness and comfor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or Saturday activities, students requested certificate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FOLLOWUP : Next Saturday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edback :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ll Mentee were expressed that, they are happy and comfortable on Mentor Mentee Meeting. Mentor Mentee Meeting came to end at 10am with the word of Thanks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ied by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anupama.k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Principal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lipmse of the activity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21590</wp:posOffset>
            </wp:positionV>
            <wp:extent cx="6119495" cy="265430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64770</wp:posOffset>
            </wp:positionV>
            <wp:extent cx="6119495" cy="38144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4"/>
      <w:lang w:val="en-IN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9:35Z</dcterms:created>
  <dc:creator/>
  <dc:description/>
  <dc:language>en-US</dc:language>
  <cp:lastModifiedBy/>
  <dcterms:modified xsi:type="dcterms:W3CDTF">2021-10-07T20:57:13Z</dcterms:modified>
  <cp:revision>8</cp:revision>
  <dc:subject/>
  <dc:title/>
</cp:coreProperties>
</file>